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清远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人民医院应聘登记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"/>
        <w:gridCol w:w="640"/>
        <w:gridCol w:w="161"/>
        <w:gridCol w:w="999"/>
        <w:gridCol w:w="1268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填起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培训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前实习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初审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dc:language>en-US</dc:language>
  <cp:lastModifiedBy>bjyy</cp:lastModifiedBy>
  <cp:lastPrinted>2020-07-01T10:08:00Z</cp:lastPrinted>
  <dcterms:modified xsi:type="dcterms:W3CDTF">2020-07-01T02:08:47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