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清远市清新区人民医院供应商报名资料目录表</w:t>
      </w:r>
    </w:p>
    <w:tbl>
      <w:tblPr>
        <w:tblW w:w="895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0"/>
        <w:gridCol w:w="481"/>
        <w:gridCol w:w="2684"/>
        <w:gridCol w:w="1710"/>
        <w:gridCol w:w="540"/>
        <w:gridCol w:w="540"/>
        <w:gridCol w:w="1065"/>
      </w:tblGrid>
      <w:tr>
        <w:trPr>
          <w:trHeight w:val="62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产品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货公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资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eastAsia="zh-CN"/>
              </w:rPr>
              <w:t>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无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eastAsia="zh-CN"/>
              </w:rPr>
              <w:t>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页码</w:t>
            </w:r>
          </w:p>
        </w:tc>
      </w:tr>
      <w:tr>
        <w:trPr>
          <w:trHeight w:val="5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经销商证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执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食品生产许可证》或《食品流通许可证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法人给业务员的委托授权书，企业法人及业务员的身份证复印件（注明有效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类销售业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食品材料清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方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服务方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售后服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页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供应商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经销商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确认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授权代表签名确认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盖章确认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880" w:hanging="880"/>
        <w:jc w:val="both"/>
        <w:rPr>
          <w:sz w:val="24"/>
        </w:rPr>
      </w:pP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备注：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所有证件必须加盖公章，资料真实有效；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资料按顺序排列装订并标明页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余春华</dc:creator>
  <dc:description/>
  <dc:language>en-US</dc:language>
  <cp:lastModifiedBy>Administrator</cp:lastModifiedBy>
  <cp:lastPrinted>2024-06-19T09:30:00Z</cp:lastPrinted>
  <dcterms:modified xsi:type="dcterms:W3CDTF">2024-10-31T08:31:01Z</dcterms:modified>
  <cp:revision>6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8665631F4CE2A32A74DD863B92E8</vt:lpwstr>
  </property>
  <property fmtid="{D5CDD505-2E9C-101B-9397-08002B2CF9AE}" pid="3" name="KSOProductBuildVer">
    <vt:lpwstr>2052-11.8.2.12187</vt:lpwstr>
  </property>
</Properties>
</file>